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562673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чет о результатах самообследования  МБДОУ «Детский сад № 15 с. Октябрьское» МО Пригородный район РСО - Алания  - является средством обеспечения информационной открытости и прозрачности функционирования детского сада, составлен с целью широкого информирования родительской общественности о деятельности дошкольного учреждения за 2020-2021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чет отражает состояние дел в дошкольном образовательном учреждении и результаты его деятельности за 2020-2021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чет о результатах самообследования  составлен на основании следующих материал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освоения детьми основной общеобразовательной программы ДОУ за 2020-2021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годового плана работы детского сада за 2020-2021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едагогических работниках детского сад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итания детей в детском саду за 2020-2021 г.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болеваемости детей за 2020/2021 г.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атериально-техническом оснащении и программно-методическом обеспечении образовательного процесса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за 2020/2021 г.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ояния работы по обеспечению безопасности в дошкольном учрежд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данные о воспитанниках детского сада и их родител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раткое изложение разделов доклада доводится до общественности в форме публичного выступления на общем родительском собр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одержание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ая характеристика образовательного учрежде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 общие сведения 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>- Состав воспитанников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ормативно-правовая база ДОУ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1.Федеральные законодательные и нормативные акты. 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труктура управления дошкольного образовательного учреждения.</w:t>
      </w:r>
    </w:p>
    <w:p>
      <w:pPr>
        <w:pStyle w:val="Normal"/>
        <w:numPr>
          <w:ilvl w:val="1"/>
          <w:numId w:val="4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условия.</w:t>
      </w:r>
    </w:p>
    <w:p>
      <w:pPr>
        <w:pStyle w:val="Normal"/>
        <w:numPr>
          <w:ilvl w:val="1"/>
          <w:numId w:val="4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локальных и распорядительных актов и их обновление.</w:t>
      </w:r>
    </w:p>
    <w:p>
      <w:pPr>
        <w:pStyle w:val="Normal"/>
        <w:numPr>
          <w:ilvl w:val="1"/>
          <w:numId w:val="4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система оценки качества образования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существления образовательного процесс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адровое обеспечение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оспитательно-образовательная работ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Результаты адаптаци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Результаты работы с воспитанникам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Результаты усвоения воспитанниками ООП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зультаты методической работы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а с родителям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ция предметно-пространственной среды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здоровья детей, меры по охране и укреплению их здоровья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– </w:t>
      </w:r>
      <w:r>
        <w:rPr>
          <w:rFonts w:cs="Times New Roman" w:ascii="Times New Roman" w:hAnsi="Times New Roman"/>
        </w:rPr>
        <w:t>заболеваемость дет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– </w:t>
      </w:r>
      <w:r>
        <w:rPr>
          <w:rFonts w:cs="Times New Roman" w:ascii="Times New Roman" w:hAnsi="Times New Roman"/>
        </w:rPr>
        <w:t>лечебно-профилакт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– </w:t>
      </w:r>
      <w:r>
        <w:rPr>
          <w:rFonts w:cs="Times New Roman" w:ascii="Times New Roman" w:hAnsi="Times New Roman"/>
        </w:rPr>
        <w:t>физкультурно – оздоровительная работа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итания в дошкольном образовательном учреждении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активность и социальное партнерство дошкольного образовательного учреждения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функционирования и развития дошкольного образовательного учреждения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образовательной деятельности.</w:t>
      </w:r>
    </w:p>
    <w:p>
      <w:pPr>
        <w:pStyle w:val="Normal"/>
        <w:numPr>
          <w:ilvl w:val="1"/>
          <w:numId w:val="4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вня образованности дошкольнико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Основные нерешенные проблемы.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звития образовательного учреждения в ближайшей перспектив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26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lef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left="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Общая характеристика образовательного учреждения.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343434"/>
        </w:rPr>
        <w:t xml:space="preserve">       </w:t>
      </w: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«Детский сад № 15 с. Октябрьское» общеразвивающего вида  является: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м бюджетным учреждение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типу – </w:t>
      </w:r>
      <w:r>
        <w:rPr>
          <w:rFonts w:cs="Times New Roman" w:ascii="Times New Roman" w:hAnsi="Times New Roman"/>
          <w:i/>
          <w:iCs/>
          <w:color w:val="000000"/>
        </w:rPr>
        <w:t>дошкольное бюджетное образовательное учреждени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виду – </w:t>
      </w:r>
      <w:r>
        <w:rPr>
          <w:rFonts w:cs="Times New Roman" w:ascii="Times New Roman" w:hAnsi="Times New Roman"/>
          <w:i/>
          <w:iCs/>
          <w:color w:val="000000"/>
        </w:rPr>
        <w:t>детский сад общеразвивающи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195"/>
        <w:ind w:left="357" w:hanging="0"/>
        <w:rPr/>
      </w:pPr>
      <w:r>
        <w:rPr>
          <w:rFonts w:cs="Times New Roman" w:ascii="Times New Roman" w:hAnsi="Times New Roman"/>
          <w:color w:val="000000"/>
        </w:rPr>
        <w:t>- Лицензия на ведение образовательной деятельности серия 15 № 000464, регистрационный номер № 1791 от 16 февраля 2012 года.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Свидетельство о государственной аккредитации № 292 серия  АБА 125729 от 01.08.2005г.</w:t>
      </w:r>
    </w:p>
    <w:p>
      <w:pPr>
        <w:pStyle w:val="Normal"/>
        <w:spacing w:before="0" w:after="19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 Электронная почта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etsad 151991@ 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Почтовый адрес: 363131 Пригородный район, с. Октябрьское, ул. Гагарина 2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 Организационно-правовая форма управления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Учредитель: Администрация местного самоуправления муниципального образования Пригородный район с. Октябрьское, РСО – Алания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 Юридический и фактический адрес: 363131, РСО – Алания, Пригородный район, с. Октябрьское, ул. Гагарина 2</w:t>
      </w:r>
    </w:p>
    <w:p>
      <w:pPr>
        <w:pStyle w:val="Normal"/>
        <w:spacing w:before="0" w:after="19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БДОУ «Детский сад № 15» представляет собой типовое кирпичное здание,  расположен в  центре с. Октябрьское в экологически чистой зоне. На территории ДОУ имеются детские игровые площадки с закрытыми беседками.</w:t>
      </w:r>
    </w:p>
    <w:p>
      <w:pPr>
        <w:pStyle w:val="Normal"/>
        <w:spacing w:before="0" w:after="19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Детский сад функционирует в режиме пятидневной рабочей недели с двенадцатичасовым пребыванием.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роектная мощность МБДОУ  «Детский сад №15»  -220 детей, в 2020— 2021 учебном году по списку  на конец учебного года - 236 воспитанников.  По возрастному принципу распределены на:</w:t>
      </w:r>
    </w:p>
    <w:p>
      <w:pPr>
        <w:pStyle w:val="Style16"/>
        <w:numPr>
          <w:ilvl w:val="0"/>
          <w:numId w:val="12"/>
        </w:numPr>
        <w:spacing w:before="0" w:after="195"/>
        <w:contextualSpacing/>
        <w:rPr/>
      </w:pPr>
      <w:r>
        <w:rPr>
          <w:rFonts w:cs="Times New Roman" w:ascii="Times New Roman" w:hAnsi="Times New Roman"/>
          <w:color w:val="000000"/>
        </w:rPr>
        <w:t>1-ая младшая группа  - с 2 лет до3 лет (2 группы) ...21…человек</w:t>
      </w:r>
    </w:p>
    <w:p>
      <w:pPr>
        <w:pStyle w:val="Style16"/>
        <w:numPr>
          <w:ilvl w:val="0"/>
          <w:numId w:val="12"/>
        </w:numPr>
        <w:spacing w:before="0" w:after="195"/>
        <w:contextualSpacing/>
        <w:rPr/>
      </w:pPr>
      <w:r>
        <w:rPr>
          <w:rFonts w:cs="Times New Roman" w:ascii="Times New Roman" w:hAnsi="Times New Roman"/>
          <w:color w:val="000000"/>
        </w:rPr>
        <w:t>2-ая младшая группа - с 3 лет до 4 лет (3 группы)… 57… человека</w:t>
      </w:r>
    </w:p>
    <w:p>
      <w:pPr>
        <w:pStyle w:val="Style16"/>
        <w:numPr>
          <w:ilvl w:val="0"/>
          <w:numId w:val="12"/>
        </w:numPr>
        <w:spacing w:before="0" w:after="195"/>
        <w:contextualSpacing/>
        <w:rPr/>
      </w:pPr>
      <w:r>
        <w:rPr>
          <w:rFonts w:cs="Times New Roman" w:ascii="Times New Roman" w:hAnsi="Times New Roman"/>
          <w:color w:val="000000"/>
        </w:rPr>
        <w:t>Средняя группа - с 4 лет до 5 лет (2 группы)…49 ...человек</w:t>
      </w:r>
    </w:p>
    <w:p>
      <w:pPr>
        <w:pStyle w:val="Style16"/>
        <w:numPr>
          <w:ilvl w:val="0"/>
          <w:numId w:val="12"/>
        </w:numPr>
        <w:spacing w:before="0" w:after="195"/>
        <w:contextualSpacing/>
        <w:rPr/>
      </w:pPr>
      <w:r>
        <w:rPr>
          <w:rFonts w:cs="Times New Roman" w:ascii="Times New Roman" w:hAnsi="Times New Roman"/>
          <w:color w:val="000000"/>
        </w:rPr>
        <w:t>Старшая группа - с 5 лет до 6 лет (2 группы) …52 ..человек</w:t>
      </w:r>
    </w:p>
    <w:p>
      <w:pPr>
        <w:pStyle w:val="Style16"/>
        <w:numPr>
          <w:ilvl w:val="0"/>
          <w:numId w:val="1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ельная группа - с 6 до 7 лет (3 группы) …57…человек.</w:t>
      </w:r>
    </w:p>
    <w:p>
      <w:pPr>
        <w:pStyle w:val="Style16"/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195"/>
        <w:ind w:left="0" w:hanging="0"/>
        <w:contextualSpacing/>
        <w:jc w:val="bot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та ДОУ строится с учетом структуры контингент воспитанников. Большое внимание ДОУ уделяет изучению контингента семей воспитанников. Анализ структуры контингента родителей показывае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что 20% от общего количества детей - дети из не полных семей, 10 % - дети из многодетных семей. Полученные результаты мониторинга помогают организовать работу с родителями, используя доступные формы и разнообразные методы, сообразуясь с их социальным статусом и запрос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43434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С целью обеспечения единства и преемственности семейного и общественного воспитания, оказания психолого—педагогической помощи родителям в поддержке всестороннего развития личности ребёнка, в детском саду действует бесплатны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нсультативный пункт </w:t>
      </w:r>
      <w:r>
        <w:rPr>
          <w:rFonts w:cs="Times New Roman" w:ascii="Times New Roman" w:hAnsi="Times New Roman"/>
          <w:i/>
          <w:iCs/>
          <w:color w:val="000000"/>
        </w:rPr>
        <w:t>(заведующая, старший воспитатель, воспитатели, педагог-психолог, музыкальные руководители, воспитатель осетинского языка, медсестра, бухгалтер),</w:t>
      </w:r>
      <w:r>
        <w:rPr>
          <w:rFonts w:cs="Times New Roman" w:ascii="Times New Roman" w:hAnsi="Times New Roman"/>
          <w:color w:val="000000"/>
        </w:rPr>
        <w:t>родители могут получить консультации по всем вопросам образования и воспитания дошкольников.</w:t>
      </w:r>
    </w:p>
    <w:p>
      <w:pPr>
        <w:pStyle w:val="Normal"/>
        <w:spacing w:before="0" w:after="19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еятельность детского сада регламентируется Уставом ДОУ и локальными актами: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между Учредителем и Учреждением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между Родителями (законными представителями) и Учреждением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внутреннего трудового распорядка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онные характеристики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ое расписание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по охране труда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 и Распоряжения заведующего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ный Договор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едагогическом Совете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Родительском Комитете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опечительском Совете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общем собрании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ремировании работников детского сада.</w:t>
      </w:r>
    </w:p>
    <w:p>
      <w:pPr>
        <w:pStyle w:val="Style16"/>
        <w:numPr>
          <w:ilvl w:val="0"/>
          <w:numId w:val="2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план работы.</w:t>
      </w:r>
    </w:p>
    <w:p>
      <w:pPr>
        <w:pStyle w:val="Normal"/>
        <w:spacing w:before="0" w:after="195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правление деятельностью детского сада осуществляется на принципах единоначалия (заведующий) и самоуправления (Педагогический совет, общее собрание трудового коллектива, родительский ком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СОСТОЯНИЯ ЗДАНИЯ И ТЕРРИТОРИИ ДОУ.</w:t>
      </w:r>
    </w:p>
    <w:p>
      <w:pPr>
        <w:pStyle w:val="Normal"/>
        <w:spacing w:before="0" w:after="1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ОУ расположено в с. Октябрьское,  Пригородный район по ул. Гагарина 2, построено в 1991 году. Здание детского сада  типовое, ограждено забором, находится в удовлетворительном состоянии. Ежегодно в летний период силами работников и родителей проводятся косметические ремонтные работы (побелка, покраска, установка, починка и др.). Материально-техническая база соответствует современным требованиям. </w:t>
      </w:r>
    </w:p>
    <w:p>
      <w:pPr>
        <w:pStyle w:val="Normal"/>
        <w:spacing w:before="0" w:after="19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На территории ДОУ № 15 - 6 игровых площадок с закрытыми беседками и игровым оборудованием (горки, качели, песочницы). На участках есть декоративные насаждения: деревья, кустарники, экологическая тропа, цветники. При оформлении участка мы учитывали особенности восприятия маленького ребёнка, впервые входившего на территорию детского сада. Всё должно вызывать у него радостное удивление, ощущение необычности, сказо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 каждой  возрастной группе имее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 групповая и спальные комнаты, комнаты гигиены и раздевальная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физкультурный и музыкальный залы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едицинский кабинет (без изолятора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абинет бухгалтера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едагога – психолога;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кабинет воспитателя осетинского язы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абинет старшего воспитателя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бинет заведующ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завхоза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ачечная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хня. Пищеблок обеспечен необходимым технологическим оборудованием, находится в исправном рабочем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коридорах висят стенды: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зитная карта ДОУ 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иотический: «Помним, чтим…!»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ый: «С любовью к Осетии!»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ий: «Ах, вернисаж, ах вернисаж…!»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гражданской обороны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будни детского сада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й уголок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психолога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ой уголок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безопасности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внутреннего распорядка.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НОД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и работы специалистов ДОУ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приеме детей в ДОУ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для родителей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по охране труда</w:t>
      </w:r>
    </w:p>
    <w:p>
      <w:pPr>
        <w:pStyle w:val="Style16"/>
        <w:numPr>
          <w:ilvl w:val="0"/>
          <w:numId w:val="14"/>
        </w:numPr>
        <w:spacing w:before="0" w:after="19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авка детских работ: «Золотые ладошки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Нормативно-правовая баз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2.1.  Годовой план МБДОУ «Детский сад №15 с. Октябрьское» составлен в соответствии с:</w:t>
      </w:r>
    </w:p>
    <w:p>
      <w:pPr>
        <w:pStyle w:val="Normal"/>
        <w:numPr>
          <w:ilvl w:val="0"/>
          <w:numId w:val="22"/>
        </w:numPr>
        <w:spacing w:lineRule="auto" w:line="276" w:before="225" w:after="2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едеральные законодательные и нормативные акты: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от 29.12.2012г. № 273 – ФЗ (с изменениями и дополнениями, вступившими в силу с 01.01.2017г.)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)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(Минобрнауки России)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Министерства образования России к ФГОС ДО от 28.02.2014г. № 08-249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оссии от 28.12.2010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ёнными приказом Министерства образования и науки РФ 04.10.2010г. № 986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 – эпидемиологические требования к устройству, содержанию и организации режима работы в дошкольных организациях 2.4.13049 – 13 от 15 мая 2013г. № 26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 от 21 октября 2010 № 03 – 248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31.05.2007г. № 03 – 1213 «О методических рекомендациях по отнесению дошкольных образовательных учреждений к определённому виду».</w:t>
      </w:r>
    </w:p>
    <w:p>
      <w:pPr>
        <w:pStyle w:val="Style16"/>
        <w:numPr>
          <w:ilvl w:val="0"/>
          <w:numId w:val="6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лицензировании образовательной деятельности, утверждённое постановлением Правительства РФ от 16.03.2011г. № 174.</w:t>
      </w:r>
    </w:p>
    <w:p>
      <w:pPr>
        <w:pStyle w:val="Normal"/>
        <w:spacing w:before="225" w:after="22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ональные и муниципальные законодательные и нормативные акты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3.Законодательные и нормативные акты дошкольной образовательной организации:</w:t>
      </w:r>
    </w:p>
    <w:p>
      <w:pPr>
        <w:pStyle w:val="Style16"/>
        <w:numPr>
          <w:ilvl w:val="0"/>
          <w:numId w:val="20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ДОУ «Детский сад  №15 с. Октябрьское».</w:t>
      </w:r>
    </w:p>
    <w:p>
      <w:pPr>
        <w:pStyle w:val="Style16"/>
        <w:numPr>
          <w:ilvl w:val="0"/>
          <w:numId w:val="20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МБДОУ  «Детский сад  №15 с. Октябрьское» на 2018 – 2022г.г.</w:t>
      </w:r>
    </w:p>
    <w:p>
      <w:pPr>
        <w:pStyle w:val="Style16"/>
        <w:numPr>
          <w:ilvl w:val="0"/>
          <w:numId w:val="20"/>
        </w:numPr>
        <w:spacing w:lineRule="auto" w:line="276" w:before="225" w:after="225"/>
        <w:contextualSpacing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(ООП) МБДОУ «Детский сад №15 с. Октябрьское». Разработан на основе примерной общеобразовательной программы  дошкольного образования «От рождения до школы» под ред. Н. Е. Вераксы, Т. С. Комаровой, М. А. Васильевой  в соответствии с ФГОС:  Мозаика-Синтез, 2014г.</w:t>
      </w:r>
    </w:p>
    <w:p>
      <w:pPr>
        <w:pStyle w:val="Style16"/>
        <w:numPr>
          <w:ilvl w:val="0"/>
          <w:numId w:val="20"/>
        </w:numPr>
        <w:spacing w:lineRule="auto" w:line="276" w:before="225" w:after="2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оспитания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Структура управлен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правление детского сада строится на принципах единоначалия и самоуправления, обеспечивающих государственно-общественный характер управления ДОУ. Формами самоуправления ДОУ, обеспечивающими государственно-общественный характер управления являются: Совет ДОУ, Педагогический совет, Родительский комитет, Общее собрание трудового коллектива ДОУ, которые действуют на основании Положений, регламентирующих их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ее собрание трудового коллектива ДОУ, к компетенции которого относится: - выборы общественных орган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просы внесения изменений и дополнений в Уста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дагогический совет, к компетенции которого относится: - определение направления образовательной деятельности ДОУ, содержание и качество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дительский комитет: - имеет право вносить предложения, направленные на улучшение работы ДОУ, привлекать внебюджетные средства для совершенствования условий провед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ет ДОУ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компетенции которого относится: - содействие созданию в ДОУ оптимальных условий и форм организации образовательного процесса, осуществление контроля за организацией питания и медицинского обслуживания в ДОУ в целях охраны и укрепления здоровья воспитанников и работников 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дагоги, родители (законные представители) участвуют в управлении учреждением, нарушений прав участников образовательного процесса не зафиксиров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министративно-управленческую работу детского сада обеспечивает следующий кадровый состав: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Хадзарагова Бэлла Тамбиевна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 по воспитательной и методической работе Тибилова Рузана Сергеевна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хоз Маргиев Алан Вальер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посредственное руководство детским садом осуществляет заведующая, которая подотчетна Учред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граничение полномочий между Педагогическим советом, Советом ДОУ и руководителем закрепляется Уставом и локальными актам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шением Общего собрания трудового коллектива в детском саду назначены:</w:t>
      </w:r>
    </w:p>
    <w:p>
      <w:pPr>
        <w:pStyle w:val="Normal"/>
        <w:numPr>
          <w:ilvl w:val="0"/>
          <w:numId w:val="11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рвичной профсоюзной организации Хугаева Людмила Яковлевна.</w:t>
      </w:r>
    </w:p>
    <w:p>
      <w:pPr>
        <w:pStyle w:val="Normal"/>
        <w:numPr>
          <w:ilvl w:val="0"/>
          <w:numId w:val="11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о охране труда Тибилова Рузана Сергеевна.</w:t>
      </w:r>
    </w:p>
    <w:p>
      <w:pPr>
        <w:pStyle w:val="Normal"/>
        <w:numPr>
          <w:ilvl w:val="0"/>
          <w:numId w:val="11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социальное страхование работающих бухгалтер Вазиева Ирина Фидаровна.</w:t>
      </w:r>
    </w:p>
    <w:p>
      <w:pPr>
        <w:pStyle w:val="Normal"/>
        <w:numPr>
          <w:ilvl w:val="0"/>
          <w:numId w:val="11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ожарную безопасность Калмыкова Елена Николаевна.</w:t>
      </w:r>
    </w:p>
    <w:p>
      <w:pPr>
        <w:pStyle w:val="Normal"/>
        <w:numPr>
          <w:ilvl w:val="0"/>
          <w:numId w:val="11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по гражданской обороне и защите от чрезвычайных ситуаций Маргиев Алан Вальере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426" w:firstLine="425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1.МАТЕРИАЛЬНО-ТЕХНИЧЕСКИЕ УСЛОВИЯ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териально-техническое обеспечение и оснащенность образовательного процесса: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х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 и осетинов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медсест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РАЗРАБОТКА ЛОКАЛЬНЫХ И РАСПРОРЯДИТЕЛЬНЫХ АКТОВ И  ИХ ОБНОВЛЕНИЕ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Инструкции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Заместитель заведующего по АХ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Режим занятий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др. локальные акты, текущие и перспективные задачи детского с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>Заместитель зав. по АХЧ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3.3.ВНУТРЕННЯЯ СИСТЕМА ОЦЕНКИ КАЧЕСТВА ОБРАЗОВА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Ноябрь, февра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4343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БДОУ «Детский сад «15» педагогическими кадрами обеспечен полностью (100%) в соответствии со штатным расписанием на 2020 – 2021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ические кадры ДОУ обеспечивают охрану жизни и здоровья детей, укрепление физического и психического здоровья воспитанников, познавательное, речевое, социально-коммуникативное, художественно-эстетическое, физическое развитие детей. Обеспечивают взаимодействие с родителями (законными представителями) воспитанников с целью обеспечения полноценного развит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нализ кадрового состава показывает, что педагогический коллектив ДОУ обладает достаточно высоким уровнем профессионализма, творческим потенциалом и способностью к иннов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ОУ работают: 24 воспитателя; специалисты: старший воспитатель -1, педагог-психолог - 1, воспитатель осетинского языка – 1, музыкальный руководитель – 3.</w:t>
      </w:r>
    </w:p>
    <w:p>
      <w:pPr>
        <w:pStyle w:val="Normal"/>
        <w:jc w:val="center"/>
        <w:rPr/>
      </w:pPr>
      <w:r>
        <w:rPr/>
        <w:t>Дифференциация по категориям:</w:t>
      </w:r>
    </w:p>
    <w:tbl>
      <w:tblPr>
        <w:tblW w:w="93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057"/>
        <w:gridCol w:w="1356"/>
      </w:tblGrid>
      <w:tr>
        <w:trPr/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 категори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категори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2021-2022 учебном году должны аттестоваться 11 педагого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ифференциация по образованию: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96"/>
        <w:gridCol w:w="1426"/>
        <w:gridCol w:w="1496"/>
        <w:gridCol w:w="1426"/>
        <w:gridCol w:w="1590"/>
        <w:gridCol w:w="722"/>
      </w:tblGrid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19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2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по стажу: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11"/>
        <w:gridCol w:w="1907"/>
        <w:gridCol w:w="1913"/>
        <w:gridCol w:w="2285"/>
      </w:tblGrid>
      <w:tr>
        <w:trPr/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10 лет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20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 2018-2019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 2019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01.09.2020 – 2021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вышение профессиональной компетенции педагогов ДОУ в 2020 – 2021 году осуществлялось периодически, на курсах повышения квалификации в РИПКРО г. Владикавказа  (специальные учебные курсы по ФГОС ДО) – 72 часа. Дистанционно курсы – вебинары по дошкольному образованию по разным тематикам прошли 30 воспитателей. Получили СЕРТИФИК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сероссийский форум: «Воспитатели России» по теме: «Воспитаем здорового ребен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санитарно-просветительской программе «ОСНОВЫ ЗДОРОВОГО ПИТАНИЯ ДОШКОЛЬНИ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Реализация образовательных областей: «Социально-коммуникативное»; «Речевое развитие»; «Художественно-эстетическое развитие»; «Физическое развитие»; «Программа для детей раннего возраста»; «Духовно-нравственное развитие»; «Управление ДОО: современные требования». Общий объем 30 учебных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«Коррекционная педагогика и особенности образования и воспитания детей с ОВЗ» - 73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 Гаджинова З.И. – ДИПЛОМ – 1 место, конкурсная работа: Фотоконкурс «Великой Победе посвящается»; ДИПЛОМ участника Всероссийской олимпиады: «Педагогический успех» - 2 мест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й руководитель Козаева Н.А. приняла участие в конкурсе «Клуб музыкального развития» «Талантош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дующий ДОУ Хадзарагова Б.Т., Удостоверение: «Учимся сами, или зачем педагогу курсы повышения квалификации»; СЕРТИФИКАТ «Динамика развития дошкольного образования» с учетом реализации требований ФГОС ДО; СЕРТИФИКАТ Совершенствование практики применения положений Федерального закона «Об образовании в Российской Федерации» в части дошкольного образования и требований ФГОС дошкольного образования; СЕРТИФИКАТ Всероссийский вебинар по STEAM образ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рший воспитатель Тибилова Р.С. – участник конференции «Дошкольное образование сегодня: результаты, проблемы, перспективы»; - семинар: «Будущий первоклассник: эффективная подготовка ребенка к школе. Современные методы образования; «Большой этнографический ДИКТАНТ– 2021»; - «Мониторинг качества дошкольного образования в РФ: результаты апробации Концепции и инструментария МКДО в 2019 году и направления их совершенствования»; - МИК «Перспективные инструменты и ресурсы управления системой дошкольно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олодые специалисты ДОУ  - Чохели Т.Ю., Тедеева Э.А.-  испытывают потребность в постоянном профессиональном росте, постоянно следят за передовым опытом в соей деятельности, стремятся идти в ногу с опытными педагогами, равняются на них, перенимают у них опыт, стремятся работать с учетом современных новообразований в воспитании и обучении детей. Опытные педагоги ДОУ являются их наставникам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3434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>Согласно годовому плану в ДОУ организуются различные формы обучения педагогов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онсультации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минары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актические занятия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 xml:space="preserve">В методическом кабинете оформлена папка по самообразованию педагогов ДОУ (темы по самообразованию прилагаются в годовом плане)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>Методкабинет оснащен необходимыми пособиями и литературой, демонстрационным и иллюстративным материалом в соответствии с программой ООП ДОУ. Помимо этого имеется периодичка журналов «Дошкольное воспитание», «Ребенок в детском саду, «Обруч», «Воспитатель в ДОУ», «Дошкольная педагогика», «Управление в ДОУ».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Профессиональная направленность коллектива характеризуется хорошей работоспособностью, исполнительностью, инициативностью и наличием творческого подхода к реализации образовательного процесса. Педагоги детского сада награждены Грамотами  внутри детского са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ВОСПИТАТЕЛЬНО-ОБРАЗОВАТЕЛЬНАЯ РАБО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2.1.РЕЗУЛЬАТЫ АДАПТАЦИИ ВНОВЬ ПОСТУПИВШИХ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2020-2021 учебном году в ДОУ на начало учебного года было принято 29 воспитанников раннего и младшего возраста. Количество новых детей в течение учебного года пополняло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сокращения сроков адаптации и уменьшения отрицательных проявлений у детей при поступлении их в ДОУ осуществлялась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 Для установления более тесной связи между семьей и ДОУ, воспитателями и медицинской сестрой проводились беседы с родителями вновь поступивших детей, где выяснялись условия жизни, режима, питания, ухода и воспитания ребенка в семье, особенности развития и поведения. С родителями вновь поступивших детей были проведены организационные родительские собрания, консультации, совместно с педагогом - психологом Джиоевой Р.З.,. На основе бесед и наблюдений за поведением ребенка  давались рекомендации, индивидуальные для каждого ребенка. Сбор информации и наблюдения за каждым ребенком помогали установке своевременной коррекции здоровья и поведения ребенка. Устанавливался щадящий режим, неполный день пребывания детей в ДОУ, согласованный с родителями и администрацией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аким образом, мы можем сделать </w:t>
      </w: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 xml:space="preserve">, что в практике работы с детьми преобладают гуманные отношения между воспитателями и деть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i/>
        </w:rPr>
        <w:t>Итоги:</w:t>
      </w:r>
      <w:r>
        <w:rPr>
          <w:rFonts w:cs="Times New Roman" w:ascii="Times New Roman" w:hAnsi="Times New Roman"/>
        </w:rPr>
        <w:t xml:space="preserve"> В результате правильно построенного образовательного процесса, созданных условий и используемых технологий в ДОУ, грамотно систематически и объективно отслеживается динамика развития каждого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Планируемые результаты:</w:t>
      </w:r>
      <w:r>
        <w:rPr>
          <w:rFonts w:cs="Times New Roman" w:ascii="Times New Roman" w:hAnsi="Times New Roman"/>
        </w:rPr>
        <w:t xml:space="preserve"> Продолжать создавать необходимые условия комфортного пребывания вновь поступивших детей в адаптационный период, использовать технологий партнерство с родителями воспитанников (законными представителями) по данному вопро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2.2.РЕЗУЛЬТАТЫ РАБОТЫ С ВОСПИТАННИ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2020-2021 учебном году работа с детьми в ДОУ была направлена на усвоение норм принятых в обществе, включая моральных и нравственных ценностей, развитие общения и взаимодействия со взрослыми и сверстниками, а также формирование основ безопасности в быту, социуме, природе. Педагоги в работе используют современный материа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цессе игровой деятельности у детей развивали миролюбивое отношение к себе и к другим людям, формировали умение действовать совместно с партнѐром, воспитывали эмоционально – бережное отношение к окружающему миру, проявляется социальная чутк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едагоги заботились об эмоциональном благополучии воспитанников, большое внимание уделяли их коммуникативным способностям и освоению основ нравственного по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спитанники участвовали в разных мероприятиях внутри детского сада (на утренниках, праздниках, в театрализованной деятельности, в досугах, тематических развлечениях) это помогло развить интересы и способности ребѐнка, воспитать артистические качества, раскрыло творческий потенциал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к же воспитатели формировали необходимые умения и навыки в разных видах труда, положительное отношение к труду: через труд в природе, самообслуживание, ручной труд. Их воспитанники в соответствии с возрастом принимали посильное участие в хозяйственно-бытовом труде, а также знакомились с трудом взрослых и прививали чувство благодарности за труд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едагоги тщательно отбирают материал для НОД, бесед в режимные моменты, обращают особое внимание на поведение детей в свободной деятельности. С помощью наглядного материала, бесед, консультаций к этой проблеме, конечно, подключены и родители воспитан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Формирование основ безопасности в течение года осуществлялось на основе авторской программы Н. Н. Авдеева, Р. Б. Стеркина, О. Л. Князева «Основы безопасности детей дошкольного возраста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течение учебного года проведены - «Неделя безопасности» - сентябрь - июнь, в квартал 1 раз проводятся специальные практические занятия по противопожарной безопасности, где дети учатся безопасной эвакуации при возникновении непредвиденных чрезвичайных ситуаций - ответственный – Калмыкова Е.Н. Также в ДОУ проводились мероприятия по профилактике детского дорожно – транспортного травматизма ДДП, ответственный – Козаева А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дачу по формированию у дошкольников представлений о безопасном поведении в быту, о правилах безопасности дорожного движения воспитатели решают с помощью организации развивающей среды: в группах имеются уголки по ПДД, атрибуты к сюжетно-ролевым играм (дорожные знаки, машины, светофоры), настольные игры; проведение НОД, развлечений, экскурсий в Пожарную часть, обыгрывание опасных ситуаций. Дети с младшего возраста знакомятся с правилами безопасности. Тема предупреждения ДТП, пожарной безопасности обязательно поднимается на родительских собраниях, даются консультации. Ведется тесная работа ДОУ с представителем БДД ОГИБДД УМВД по Пригородному району с.Октябрьское инспектором – Бароевой А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мимо этого воспитатели уделяют внимание развитию у дошкольников навыков самообслуживания, воспитанию культурно - гигиенических навыков, отношение к тру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4.2.3.РЕЗУЛЬАТЫ УСВОЕНИЯ ВОСПИТАННИКАМИ ОСНОВНЫХ ТРЕБОВАНИЙ СОГЛАСНО ПРОГРАММЕ ООП МБДОУ №15</w:t>
      </w:r>
      <w:r>
        <w:rPr>
          <w:rFonts w:cs="Times New Roman" w:ascii="Times New Roman" w:hAnsi="Times New Roman"/>
          <w:b/>
          <w:i/>
        </w:rPr>
        <w:t xml:space="preserve"> на 2020-2021уч.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Мониторинг </w:t>
      </w:r>
      <w:r>
        <w:rPr>
          <w:rFonts w:cs="Times New Roman" w:ascii="Times New Roman" w:hAnsi="Times New Roman"/>
        </w:rPr>
        <w:t xml:space="preserve">отслеживания уровней развития детей по основным направлениям в ДОУ ежегодно осуществляется на основе педагогической диагностики </w:t>
      </w:r>
      <w:r>
        <w:rPr>
          <w:rFonts w:cs="Times New Roman" w:ascii="Times New Roman" w:hAnsi="Times New Roman"/>
          <w:i/>
        </w:rPr>
        <w:t xml:space="preserve">(мониторинга  на начало учебного года (сентябрь)  и конец года (ма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Основная задача </w:t>
      </w:r>
      <w:r>
        <w:rPr>
          <w:rFonts w:cs="Times New Roman" w:ascii="Times New Roman" w:hAnsi="Times New Roman"/>
          <w:i/>
        </w:rPr>
        <w:t>мониторинга</w:t>
      </w:r>
      <w:r>
        <w:rPr>
          <w:rFonts w:cs="Times New Roman" w:ascii="Times New Roman" w:hAnsi="Times New Roman"/>
        </w:rPr>
        <w:t xml:space="preserve"> заключается в том, чтобы определить степень освоения ребенком образовательной  программы  и  влияние  образовательного  процесса на развитие ребенка. С целью определения оценки развития интегративных качеств ребенка в ДОУ  проводился </w:t>
      </w:r>
      <w:r>
        <w:rPr>
          <w:rFonts w:cs="Times New Roman" w:ascii="Times New Roman" w:hAnsi="Times New Roman"/>
          <w:i/>
        </w:rPr>
        <w:t>мониторинг детского развития</w:t>
      </w:r>
      <w:r>
        <w:rPr>
          <w:rFonts w:cs="Times New Roman" w:ascii="Times New Roman" w:hAnsi="Times New Roman"/>
        </w:rPr>
        <w:t xml:space="preserve">, которая включает в себя оценку физического развития ребенка, состояния его здоровья. Таким образом, </w:t>
      </w:r>
      <w:r>
        <w:rPr>
          <w:rFonts w:cs="Times New Roman" w:ascii="Times New Roman" w:hAnsi="Times New Roman"/>
          <w:i/>
        </w:rPr>
        <w:t>мониторинг  образовательного процесса</w:t>
      </w:r>
      <w:r>
        <w:rPr>
          <w:rFonts w:cs="Times New Roman" w:ascii="Times New Roman" w:hAnsi="Times New Roman"/>
        </w:rPr>
        <w:t xml:space="preserve">  осуществляется  через  отслеживание  результатов  освоения  образовательной программы,  а  </w:t>
      </w:r>
      <w:r>
        <w:rPr>
          <w:rFonts w:cs="Times New Roman" w:ascii="Times New Roman" w:hAnsi="Times New Roman"/>
          <w:i/>
        </w:rPr>
        <w:t>мониторинг  детского  развития</w:t>
      </w:r>
      <w:r>
        <w:rPr>
          <w:rFonts w:cs="Times New Roman" w:ascii="Times New Roman" w:hAnsi="Times New Roman"/>
        </w:rPr>
        <w:t xml:space="preserve">  проводится  на  основе  оценки  развития интегративных качеств ребенка. В проведении </w:t>
      </w:r>
      <w:r>
        <w:rPr>
          <w:rFonts w:cs="Times New Roman" w:ascii="Times New Roman" w:hAnsi="Times New Roman"/>
          <w:i/>
        </w:rPr>
        <w:t>мониторинга</w:t>
      </w:r>
      <w:r>
        <w:rPr>
          <w:rFonts w:cs="Times New Roman" w:ascii="Times New Roman" w:hAnsi="Times New Roman"/>
        </w:rPr>
        <w:t xml:space="preserve"> участвуют педагоги и узкие специалисты. </w:t>
      </w:r>
      <w:r>
        <w:rPr>
          <w:rFonts w:cs="Times New Roman" w:ascii="Times New Roman" w:hAnsi="Times New Roman"/>
          <w:i/>
        </w:rPr>
        <w:t>Мониторинг</w:t>
      </w:r>
      <w:r>
        <w:rPr>
          <w:rFonts w:cs="Times New Roman" w:ascii="Times New Roman" w:hAnsi="Times New Roman"/>
        </w:rPr>
        <w:t xml:space="preserve"> проводился по методике В.Н. Верещагина по пяти образовательным областям согласно программе ООП ДОУ. Основными средствами мониторинга образовательного процесса являются: наблюдения, беседы, опросы, дидактические игры, анализ продуктов  детской деятельности, педагогические ситуации, занятия, открытые просмотры, мастер-классы внутри детского сада. Результаты мониторинга представлены в таблицах ни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мониторинга освоения воспитанниками ДОУ интегративных качеств (сентябрь – май) 2020-2021г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1134"/>
        <w:gridCol w:w="992"/>
        <w:gridCol w:w="1134"/>
        <w:gridCol w:w="992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зрастная группа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тегративные кач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юбознательность,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моциональная 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едства общения и способы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собность управлять свои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собность решать интеллектуальные и личнос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вичны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ниверсальные предпосылк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ния и навыки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г. гр.«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г. гр.«Б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ар.гр.«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ар.гр.«Б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.гр. «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.гр. «Б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.гр.«В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ад. гр«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ад. гр«Б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ад.гр.«В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.ранн/воз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Мониторинг </w:t>
      </w:r>
      <w:r>
        <w:rPr>
          <w:rFonts w:cs="Times New Roman" w:ascii="Times New Roman" w:hAnsi="Times New Roman"/>
        </w:rPr>
        <w:t>усвоения воспитанниками основных  умений, знаний и навыков  за сентябрь-май  2020-2021у.г.  показал положительную динамику развития детей. Основная масса воспитанников до 88%овладели интегративными качествами на средне – высоком уровне и лишь 4% имеют низкий уровень 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своения основной образовательной программы детьми по образовательным областям согласно ООП ДО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0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708"/>
        <w:gridCol w:w="567"/>
        <w:gridCol w:w="709"/>
        <w:gridCol w:w="635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зрастная группа</w:t>
            </w:r>
          </w:p>
        </w:tc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разовательные област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тар.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.г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ад.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i/>
        </w:rPr>
        <w:t>Итоги:</w:t>
      </w:r>
      <w:r>
        <w:rPr>
          <w:rFonts w:cs="Times New Roman" w:ascii="Times New Roman" w:hAnsi="Times New Roman"/>
        </w:rPr>
        <w:t xml:space="preserve"> Мониторинг освоения содержания образовательной программы (ООП МБДОУ №15) детьми  по образовательным областям за сентябрь-май 2020-2021уч.г. соответствует положительному уровню развития и усвоения программ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чества предоставления образовательных услуг в МБДОУ №15 за учебный год отвечает оптимальному уровню развит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Планируемые результаты:</w:t>
      </w:r>
      <w:r>
        <w:rPr>
          <w:rFonts w:cs="Times New Roman" w:ascii="Times New Roman" w:hAnsi="Times New Roman"/>
        </w:rPr>
        <w:t xml:space="preserve"> Продолжать воспитывать духовно-нравственные ценности, патриота и гражданина, раскрыть способности и таланты каждого ребенка, подготовить их к жизни в высоко технологическом, конкурентном обществ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дагогам ДОУ осваивать и внедрять новые современные цифровые развивающие технологии дошкольного обучения и воспитания, строить конструктивно-партнерские отношения с родителями воспитанников и подтянуть в работе молодых специалистов, стать их наставник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343434"/>
        </w:rPr>
        <w:t xml:space="preserve">       </w:t>
      </w:r>
      <w:r>
        <w:rPr>
          <w:rFonts w:cs="Times New Roman" w:ascii="Times New Roman" w:hAnsi="Times New Roman"/>
          <w:b/>
          <w:i/>
        </w:rPr>
        <w:t>Мониторинг школьной зрелости выпускнико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20 -2021 учебном году в детском саду в апреле месяце состоялся Мониторинг школьной зрелости выпускников ДОУ - 65 детей (6-7 л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ниторинг готовности детей в школу проводился на основании приказа Управления образования АМС МО Пригородный район РСО - Алания от 30.03.2021 №109 и приказа администрации МБДОУ №15 от 05.04.2021г. «О проведении мониторинга готовности выпускников МБДОУ №15 к обучению в школ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Цель мониторинга:</w:t>
      </w:r>
      <w:r>
        <w:rPr>
          <w:rFonts w:cs="Times New Roman" w:ascii="Times New Roman" w:hAnsi="Times New Roman"/>
        </w:rPr>
        <w:t xml:space="preserve"> выявление «готовности детей»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Итоги</w:t>
      </w:r>
      <w:r>
        <w:rPr>
          <w:rFonts w:cs="Times New Roman" w:ascii="Times New Roman" w:hAnsi="Times New Roman"/>
          <w:bCs/>
          <w:i/>
        </w:rPr>
        <w:t>:</w:t>
      </w:r>
      <w:r>
        <w:rPr>
          <w:rFonts w:cs="Times New Roman" w:ascii="Times New Roman" w:hAnsi="Times New Roman"/>
          <w:bCs/>
        </w:rPr>
        <w:t xml:space="preserve"> Анализируя итоги проведенного мониторинга готовности к школьному обучению в МБДОУ №15, отмечено:</w:t>
      </w:r>
    </w:p>
    <w:p>
      <w:pPr>
        <w:pStyle w:val="Normal"/>
        <w:jc w:val="both"/>
        <w:rPr/>
      </w:pPr>
      <w:r>
        <w:rPr>
          <w:rStyle w:val="C1"/>
          <w:rFonts w:eastAsia="Century Schoolbook" w:cs="Century Schoolbook"/>
        </w:rPr>
        <w:t xml:space="preserve">        </w:t>
      </w:r>
      <w:r>
        <w:rPr>
          <w:rStyle w:val="C1"/>
        </w:rPr>
        <w:t>Мониторинг готовности детей к школьному обучению выпускников МБДОУ «Детский сад №15 с. Октябрьское» прошел успешно. У основной массы детей (97%) развиты предпосылки учебной деятельности и интеллектуальной готовности (зрительная, слуховая память, произвольное внимание, мышление, ориентировка на плоскости, мелкая моторика руки, зрительно-двигательная координация).</w:t>
      </w:r>
    </w:p>
    <w:p>
      <w:pPr>
        <w:pStyle w:val="Normal"/>
        <w:jc w:val="both"/>
        <w:rPr>
          <w:rStyle w:val="C1"/>
        </w:rPr>
      </w:pPr>
      <w:r>
        <w:rPr>
          <w:rStyle w:val="C1"/>
          <w:rFonts w:eastAsia="Century Schoolbook" w:cs="Century Schoolbook"/>
          <w:b/>
        </w:rPr>
        <w:t xml:space="preserve">        </w:t>
      </w:r>
      <w:r>
        <w:rPr>
          <w:rStyle w:val="C1"/>
          <w:b/>
          <w:i/>
        </w:rPr>
        <w:t>Вывод:</w:t>
      </w:r>
      <w:r>
        <w:rPr>
          <w:rStyle w:val="C1"/>
          <w:b/>
        </w:rPr>
        <w:t xml:space="preserve"> </w:t>
      </w:r>
      <w:r>
        <w:rPr>
          <w:rStyle w:val="C1"/>
        </w:rPr>
        <w:t>Мониторинг показал, что выпускники МБДОУ №15 готовы к школьному обучению, могут обучаться и развиваться в рамках современной школы.</w:t>
      </w:r>
    </w:p>
    <w:p>
      <w:pPr>
        <w:pStyle w:val="Normal"/>
        <w:jc w:val="both"/>
        <w:rPr/>
      </w:pPr>
      <w:r>
        <w:rPr>
          <w:rStyle w:val="C1"/>
          <w:rFonts w:eastAsia="Century Schoolbook" w:cs="Century Schoolbook"/>
          <w:b/>
        </w:rPr>
        <w:t xml:space="preserve">        </w:t>
      </w:r>
      <w:r>
        <w:rPr>
          <w:rStyle w:val="C1"/>
          <w:b/>
          <w:i/>
        </w:rPr>
        <w:t>Планируемые результаты:</w:t>
      </w:r>
      <w:r>
        <w:rPr>
          <w:rStyle w:val="C1"/>
        </w:rPr>
        <w:t xml:space="preserve"> продолжать повышать качества образовательного процесса в вопросах подготовки детей к школьному обучению, создать единую систему преемственности «детский сад – начальная школа» по данному направлению.</w:t>
      </w:r>
    </w:p>
    <w:p>
      <w:pPr>
        <w:pStyle w:val="Normal"/>
        <w:jc w:val="both"/>
        <w:rPr>
          <w:rStyle w:val="C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РЕЗУЛЬТАТЫ МЕТОДИЧЕСКОЙ РАБОТЫ. 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Система методической работы носит личностно-ориентированный характер, позволяющий использовать различные формы организации работы с педагогами: теоретические семинары, консультации, семинары-практикумы, изучение опыта творчески работающих педагогов, предъявление опыта работы коллегам. 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ый план ДОУ составлен в соответствии с рекомендациями основной общеобразовательной программы ДОУ и гарантирует ребенку дошкольное образование в полном объеме. Объем нагрузки на детей не превышает предельно допустимую норму и соответствует требованиям временного государственного стандарта и СанПиН.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 xml:space="preserve">деятельности МБДОУ №15 на 2020 – 2021 учебный год являлось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</w:rPr>
        <w:t>Создание оптимальных условий для повышения эффективности качества образовательного процесса,  отвечающие требованиям ФГОС ДО и способствующие  развитию личности дошкольников в различных видах детской деятельности и общей культуре: социальных, нравственных, эстетических, интеллектуальных, физических, инициативности и самостоятельности с учетом их возрастных и индивидуальных особенностей. Из цели было определялось главная годовая задач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«Согласно возрастным особенностям воспитанников продолжать совершенствовать и обогащать связную речь дошкольников путем повышения педагогического мастерства педагогов посредством использования инновационных технологий и методик речевого развит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выполнения цели и задач на 2020-2021 учебный год методическая работа строилась с учетом уровня профессиональной компетенции педагогов. Выбранные формы работы (педсоветы, семинары - практикумы, консультации, индивидуальные консультации и др. формы работы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пособствовали активному и творческому включению педагогов в образовательный процесс, профессиональному росту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годовому плану было проведено – 5 педсовета; 5 медико-педагогических совещаний; 12 консультаций; 12 семинаров-практикумов; 24 - открытых просмот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открытые – просмотры в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 И.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ит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аева Э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т и Осень к нам пришла и дары нам принесла» 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иева Ж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казочный мир родной природы» - продукти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ая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мыкова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означает наука экология» - п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сова Л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стеклянной стране!» - исследо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оева Р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+игра=Радость» - физ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.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баева Ф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очный мир зимней природы» - р/р+п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сова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пинка сказок и загадок» - раз/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аева Н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 вокруг нас» - худ-эстет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нова З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вери заблудились» - п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адшая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иева О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шествие по Стране игрушек» -разв/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.02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гаева Л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шествие по реке времени»  - исследоват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оева В. 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Стране грамоты» - обучение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гаеваР.К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шла Весна, прилетели птицы» - познание  -разв/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улова З.С.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осетин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ви в веках родной язык» - литературный вечер по произведениям К.Л. Хетаг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, Подготовитель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9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ческие вечера и праздники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портивный праздник ко Дню дошкольного работника: «Веселые эстафеты»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тематический вечер: «К.Л. Хетагурова – гордость осетинской литературы»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ая неделя посвященная традициям и культуре родного края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щальный осенний бал: «Унылая пора, очей очарование…»; 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тренник: «Елочка наряжается, праздник приближается»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Н – «Слава Отечеству» - 23 февраля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Народный праздник: «Широкая Масленица»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й концерт: «Мама любимая, родная, за все тебя благодарю!»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Экологические праздники: «Первые вестники весны»; «Вода-волшебница»; «Сбережем нашу разноцветную Планету» - день Земли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Ярмарка: «Пасхальная корзина»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атриотический концерт: «Это нужно живым»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й бал: «Прощальный вальс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аникул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еделя: «Ура! Каникулы»; «Весенние радости»; «Лето – красн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онкурсы:</w:t>
      </w:r>
      <w:r>
        <w:rPr>
          <w:rFonts w:cs="Times New Roman" w:ascii="Times New Roman" w:hAnsi="Times New Roman"/>
        </w:rPr>
        <w:t xml:space="preserve"> для педагогов: 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уголок безопасности»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ая документация – лицо педагога»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ее оформление родительских уголков»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: «Зимняя сказка» - по ручному труду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своими руками: «Огород на окне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Анализируя работу воспитательно-образовательного процесса за истекший 2020-2021 учебный год, можно констатировать достаточно высокий уровень профессиональной деятельности педагогов ДОУ. </w:t>
      </w:r>
    </w:p>
    <w:p>
      <w:pPr>
        <w:pStyle w:val="Normal"/>
        <w:jc w:val="both"/>
        <w:rPr>
          <w:rStyle w:val="C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Планируемые результаты:</w:t>
      </w:r>
      <w:r>
        <w:rPr>
          <w:rFonts w:cs="Times New Roman" w:ascii="Times New Roman" w:hAnsi="Times New Roman"/>
        </w:rPr>
        <w:t xml:space="preserve"> Совершенствовать профессиональные качества педагогов с опережением времени.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РАБОТА С РОДИТЕЛЯ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заимоотношения ДОУ и родителей (законных представителей) воспитанников регулируются в порядке, установленном Законом РФ «Об образовании» и Уставом ДОУ. При приеме детей в ДОУ родители знакомятся с Уставом ДОУ, Лицензией на осуществление образовательной деятельности (с приложениями), с правилами распорядка воспитанников, Основной общеобразовательной программой ДОУ, правилами и приема и отчисления детей. Родителям (законным представителям) предоставляются льготы и компенсации по оплате за содержание, присмотр и уход за ребенком в соответствии с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заимодействие с семьей осуществляется по принципу активного вовлечения родителей в жизнь детского сада. В работе с родителями используются следующие формы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и индивидуальные консуль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наглядной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обр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ворческих выстав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о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аздники и развле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истекшем 2020-2021 учебном году педагоги продолжили традицию представления результатов педагогической деятельности в форме          Недели творческих мероприятий для родителей </w:t>
      </w:r>
      <w:r>
        <w:rPr>
          <w:rFonts w:cs="Times New Roman" w:ascii="Times New Roman" w:hAnsi="Times New Roman"/>
          <w:color w:val="000000"/>
        </w:rPr>
        <w:t xml:space="preserve">Фестиваль открытых мероприят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чале учебного года родители приняли активное участие в благоустройстве детского сада, помещений, групповых комнат, территории.    На добровольной основе благодаря спонсорской помощи родителей  в течение года обновилась предметно-развивающая среда в возрастных группах современным оборудованием - детской мебелью, зоны деятельности по интересам детей стали яркими, красочными, комфортными, доступными, открытыми, трансформируем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ьшая работа проводилась по повышению правовой и психолого-педагогической культуры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род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- информировали о Нормативных основах прав детей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овлекали членов семей в процесс воспитания и развития детей на праздниках, выставках детского рисунка и других мероприятий детского сада;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совместно с родителями разрабатывали общегрупповые традиции, организовывали праздники, спортивные соревн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Родители активно принимали участие в совместных выставках и проектах по ручному труду художественно-эстетической направленности: «Фестиваль цветов», «Сюрпризы Осени», «Зимние фантазии», «Северное сияние», </w:t>
      </w:r>
      <w:r>
        <w:rPr>
          <w:rFonts w:cs="Times New Roman" w:ascii="Times New Roman" w:hAnsi="Times New Roman"/>
        </w:rPr>
        <w:t xml:space="preserve">«Любимые герои мультфильмов», </w:t>
      </w:r>
      <w:r>
        <w:rPr>
          <w:rFonts w:cs="Times New Roman" w:ascii="Times New Roman" w:hAnsi="Times New Roman"/>
          <w:color w:val="000000"/>
        </w:rPr>
        <w:t>«Мини-музей боевой славы»,</w:t>
      </w:r>
      <w:r>
        <w:rPr>
          <w:rFonts w:cs="Times New Roman" w:ascii="Times New Roman" w:hAnsi="Times New Roman"/>
        </w:rPr>
        <w:t xml:space="preserve"> «Бессмертный полк». Родители являются активными участниками мероприятий для детей, принимают участие в подготовке детей к городским конкурсам. Девять семей приняли участие в областном конкурсе «Ручейки добра: нравственная и культурная красота народных традиц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течение года педагогами ДОУ были проведены групповые родительские собрания, направленные на повышение педагогической компетентности родителей в области речевого и социально-коммуникативного развития дошкольник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«Современные игрушки наших детей», «Психологическая готовность дошкольников  школе», «Воспитание гуманных чувств у детей средствами чтения художественной литературы»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Особое внимание в этом учебном году педагогами детского сада уделено повышению родительской компетентности в безопасной жизнедеятельности и здоровья воспитанников. Педагогами групп проведены консультации для родителей «Для чего нам светофор», «Капризы и упрямство», «Агрессивные де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 xml:space="preserve">Самые активные и творческие родители оказались у следующих воспитателей - Наниевой Ж. Б.;  Хугаевой Л.Я.;  Губуловой А.Д.; Кабисовой Л.М.; Арджаванидзе Р.К.; Козаевой А.А.; Гобаевой Ф. М.; Саутиевой А.Р.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</w:rPr>
        <w:t xml:space="preserve">В 2020-2021 учебном году (октябрь-ноябрь) было проведено анкетирование родителей на тему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Удовлетворение родителей воспитанников МБДОУ №15 качеством услуг в сфере образования и развития дете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07"/>
        <w:gridCol w:w="2410"/>
        <w:gridCol w:w="1985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иц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-средний</w:t>
            </w:r>
          </w:p>
        </w:tc>
      </w:tr>
      <w:tr>
        <w:trPr>
          <w:trHeight w:val="5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качеством присмотра и ухода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и взаимоотношения между уча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блюдения санитарно-гигиенических условий и обеспечения требований безопасности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материаль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По результатам анкетирования отмечено, что родители положительно оценивают работу коллектива детского сада, выражают свою благодарность педагогам и всему детскому саду. Взаимодействие детского сада с семьями воспитанников носит систематический, плановый характе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Планируемые результат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будущее, совершенствовать качества совместной работы с родителями воспитанников по вопросам развития детей согласно ФГОС ДО. Педагогическому коллективу внедрить инновационные формы и технологии сотрудничества с родителями (законными представителями),  организовать более эффективные условия взаимодействия и партнерство с семье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5.ОРГАНИЗАЦИЯ ПРЕДМЕТНО-ПРОСТРАНСТВЕННОЙ СРЕДЫ В ДОУ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  <w:t xml:space="preserve">В течение года совершенствовались условия, обеспечивающие введение ФГОС к структуре основной общеобразовательной программы дошкольного образования в образовательную деятельность детского сада. Все педагоги перешли на новую модель проектирования образовательного процесса. Разработано тематическое планирование образовательного процесса в каждой возрастной группе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  <w:t>В 2020-2021 учебном году педагогический коллектив систематизировал работу по организации развивающей предметно-пространственной среды в ДОУ в соответствии с ФГОС. Воспитатели расширили дидактическое и наглядное сопровождение развивающих центров активности детей, разнообразили ролевую атрибутику, оформили игры с правилами для формирования у детей произвольности нормативного поведения, наполнили центры материалами для самостоятельного детского эксперимент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годовым планом работы ДОУ с целью определения эффективности образовательной работы в ДОУ по обогащению развивающей предметно-пространственной среды по развитию речи для детей дошкольного возраста, побуждения воспитателей к творческой деятельности, повышения их профессионального уровня в ДОУ был организован смотр-конкурс игрушек (игр, пособий) для развития речи «Ярмарка мастеров», в котором приняли участие все педагоги ДОУ.        Педагоги при создании игрушек учитывали Методические рекомендации для педагогических работников дошкольных образовательных учреждений и родителей дошкольного возраста по организации развивающей предметно-пространственной среды в ДОУ в соответствии с ФГОС дошкольного образования: содержательную насыщенность, соответствие возрастным и индивидуальным возможностям детей, обеспечение познавательной, исследовательской и творческой активности воспитанников, экспериментирование с игрой, а также возможность изменений в зависимости от образовательной ситуации, в том числе от меняющихся интересов и возможностей детей. Педагоги учли возможность разнообразного использования в разных видах детской деятельности (в том числе в качестве предметов-заместителей в детской игре), сменяемость игрового материала, появление новых предметов, стимулирующих игровую активность детей. По итогам конкурса победителями стали:  1 место – Губулова А.Д.,  Хугаева Л.Я., Наниева Ж.Б., Кабисова Л.М., Джиоева Р.А., 2 место –Габаева Ф.М., Козаева И.Э., Касаева Ф.Д., Козаева А.А., Худиева О.К., 3 место – другие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Одной из основных задач ФГОС ДО является охрана и укрепление физического и психического здоровья детей, в том числе их эмоционального благополучия во взаимодействии с предметно-пространственным окружением. Это требование реализовано в ДОУ через создание в группах уголков уединения, которые организованы с </w:t>
      </w:r>
      <w:r>
        <w:rPr>
          <w:rFonts w:cs="Times New Roman" w:ascii="Times New Roman" w:hAnsi="Times New Roman"/>
        </w:rPr>
        <w:t xml:space="preserve">целью создания условий для отдыха, уединения детей, релаксации и самостоятельных игр в течение дня, необходимых для выражения переживаемых детьми стрессовых ситуаций, например, утреннего расставания с родителями, привыкания к новому режимному моменту и т. п. Все уголки выполнены в спокойном постельном тоне. Педагоги в уголках уединения расположили близкие, знакомые ребенку вещи: фотографии близких людей, пейзажные картины; подушки - «думки», подушки - «плакушки», мягкие игрушки разных; телефон, по которому малыш «звонит» маме или папе поделиться чем-то сокровенным и т. д. </w:t>
      </w:r>
      <w:r>
        <w:rPr>
          <w:rFonts w:eastAsia="Calibri" w:cs="Times New Roman" w:ascii="Times New Roman" w:hAnsi="Times New Roman"/>
          <w:lang w:eastAsia="en-US"/>
        </w:rPr>
        <w:t xml:space="preserve">Все педагоги ответственно подошли к конкурсу и достойно представили свои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20-2021 учебном году педагоги уделяли большое внимание развитию познавательной инициативы у детей в разных видах деятельности. Воспитатели группы раннего возраста Губулова А. Д., Гаджинова З.И.,  Саутиева А.Р. систематизировали дидактический материал по сенсомоторному развитию детей, использовали  в процессе предметно-манипулятивной деятельности дидактические пособия для развития микромоторики и зрительно-моторной коорди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целью представления и популяризации педагогического опыта в ДОУ прошел традиционный Фестиваль мероприятий: «мастер – классы», с посещением и участием родителей воспитанников. Педагогами широко используются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Развивающая среда в группах простроена в соответствии с  реализуемой в детском саду образовательной программой, а так же соответствует возрастным и индивидуальным особенностям детей каждой возрастной группы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 Состояние здоровья детей, меры по охране и укреплению их здоровь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обое внимание педагогический коллектив уделяет вопросам сохранения и укрепления здоровья детей. Медицинское обслуживание осуществляется на основании территориального  стандарта «Организация медицинского обеспечения для дошкольных образовательных учреждений» договора о взаимодействии с учреждением здравоохранения при организации медицинской помощи детям детского сада.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по заболеваемости детей</w:t>
      </w:r>
    </w:p>
    <w:p>
      <w:pPr>
        <w:pStyle w:val="Normal"/>
        <w:tabs>
          <w:tab w:val="clear" w:pos="708"/>
          <w:tab w:val="left" w:pos="3915" w:leader="none"/>
        </w:tabs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86"/>
        <w:gridCol w:w="1386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ая дизенте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иты, колиты и гастроэнтери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 (острый тонзилли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 и острые инфекции верхних дыхательных пу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, отравления, трав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итогам двух последних лет наблюдается тенденция к сохранению уровня заболеваемости и увеличения количества случаев острых инфекций верхних дыхательных пут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Система физкультурно-оздоровительной работы ДОУ реализуется по двум основным направлениям: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бно-профилактическому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ом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ечебно-профилактическая работа</w:t>
      </w:r>
      <w:r>
        <w:rPr>
          <w:rFonts w:cs="Times New Roman" w:ascii="Times New Roman" w:hAnsi="Times New Roman"/>
        </w:rPr>
        <w:t xml:space="preserve"> построена в соответствии с программой «Здоровый ребёнок» и включает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гриппа и ОРВИ (фитонцидотерапия - чесночно-луковые закуски, чесночная ароматизация помещений)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ный коктейль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детей врачом педиатром, узкими специалистами по плану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илактических прививок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закаливающих процедур: корригирующая гимнастика после сна для групп дошкольного возраста, ходьба босиком по различным видам поверхностей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витаминных препаратов не менее 2 раз в год и дополнительно в период подъёма вирусных инфекций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ционального калорийного питания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СанПиН в детсаду и на территории ДОУ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травматизма, педикулёза, отравлений и др.</w:t>
        <w:br/>
      </w:r>
    </w:p>
    <w:p>
      <w:pPr>
        <w:pStyle w:val="Normal"/>
        <w:shd w:fill="FFFFFF" w:val="clear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изкультурно-оздоровительная работа</w:t>
      </w:r>
      <w:r>
        <w:rPr>
          <w:rFonts w:cs="Times New Roman" w:ascii="Times New Roman" w:hAnsi="Times New Roman"/>
        </w:rPr>
        <w:t xml:space="preserve"> направлена на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граммных задач физического воспитания и развит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вигательного режима и активност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психического здоровья.</w:t>
      </w:r>
    </w:p>
    <w:p>
      <w:pPr>
        <w:pStyle w:val="Normal"/>
        <w:shd w:fill="FFFFFF" w:val="clear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физическому воспитанию проходят не только в спортивном зале, но и на улице. В летний период педагогами в соответствии с режимом дня на свежем воздухе проводится утренняя гимнастика, спортивные игры и упражнения. В зимний период проводятся соответствующие данному периоду игры и развлечения.</w:t>
      </w:r>
    </w:p>
    <w:p>
      <w:pPr>
        <w:pStyle w:val="Normal"/>
        <w:shd w:fill="FFFFFF" w:val="clear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образовательные и здоровьесберегающие технологии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технологии (песочная, игротерапия, психогимнастика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ритмик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методика А. Уманской и К.Динейк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«Гимнастика маленьких волшебников» методика С.В.Хрущево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«Гимнастика для глаз» методика У.Г.Бейтса и М.Д.Корбет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«Лечебные игры» методика А.С.Галанов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физкультурно-оздоровительные технологи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проблемного и развивающего обучения.</w:t>
      </w:r>
    </w:p>
    <w:p>
      <w:pPr>
        <w:pStyle w:val="Normal"/>
        <w:shd w:fill="FFFFFF" w:val="clear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у по физическому воспитанию детей с использованием нестандартного оборудования включены коррекционно-профилактические упражнения для формирования правильной осанки, предупреждения плоскостопия, различные виды массажа и самомассажа. Гимнастика после сна в игровой форме помогает детям проснуться, они с удовольствием ходят по массажным дорожкам.</w:t>
      </w:r>
    </w:p>
    <w:p>
      <w:pPr>
        <w:pStyle w:val="Normal"/>
        <w:shd w:fill="FFFFFF" w:val="clear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КЛОГРАММА ОРГАНИЗАЦИИ ДВИГАТЕЛЬНОЙ АКТИВНОСТИ ДЕТЕЙ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002"/>
      </w:tblGrid>
      <w:tr>
        <w:trPr>
          <w:trHeight w:val="6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деятель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ота проведения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изической культур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Normal"/>
              <w:ind w:left="33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тье занятие на свежем воздухе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дневного с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свежем воздух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2 раза в день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е праздник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ценка состояния здоровья детей проводится на основании данных медицинских осмотров. С учетом выявленных отклонений определяются формы профилактических мероприятий. Совместно с педагогами, родителями, медицинским персоналом проводится анализ эффективности реализации профилактических мероприятий на медико-педагогическом совещании. Поддерживается связь с Детской Поликлиникой района по вопросам оздоро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вышеизложенного можно сделать вывод, что в детском саду созданы оптимальные медико-педагогические условия, которые влияют на сохранение и укрепление физического и психического здоровья дете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. Организация питания в дошкольном образовательном учреждени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тский сад обеспечивает сбалансированное трехразовое питание детей в соответствии с их возрастом по единому десятидневному меню, согласованному с учредителем АМС УО и Санэпитнадзором по Пригородному району РСО – Алания. Ответственность  за качество питания, витаминизацию блюд, закладку продуктов питания, кулинарную обработку, выход  блюд, вкусовые качества пищи, санитарное состояние пищеблока, правильность хранения, соблюдение сроков реализации продуктов возлагается на заведующего детским садом и  медицинский персон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меню представлены разнообразные блюда, исключены их повторы в течение недели. При составлении меню-требования учитываются все медицинские противопоказания в продуктах питания. При организации питания соблюдены возрастные физиологические нормы суточной потребности детей в основных пищевых веществах. Полученные данные показывают, что нормы питания по основным продуктам выполнены и процент выполнения выше средних по райо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чество приготовленных блюд контролируется старшей медицинской сестрой.</w:t>
      </w:r>
    </w:p>
    <w:p>
      <w:pPr>
        <w:pStyle w:val="Normal"/>
        <w:numPr>
          <w:ilvl w:val="0"/>
          <w:numId w:val="0"/>
        </w:numPr>
        <w:spacing w:before="0" w:after="120"/>
        <w:ind w:left="426" w:firstLine="425"/>
        <w:jc w:val="center"/>
        <w:outlineLvl w:val="0"/>
        <w:rPr/>
      </w:pPr>
      <w:r>
        <w:rPr>
          <w:rFonts w:cs="Times New Roman" w:ascii="Times New Roman" w:hAnsi="Times New Roman"/>
          <w:b/>
        </w:rPr>
        <w:t>Выполнение норм питания в 2020-2021</w:t>
      </w:r>
      <w:r>
        <w:rPr/>
        <w:t>учебном год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7"/>
        <w:gridCol w:w="3002"/>
        <w:gridCol w:w="277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(грамм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У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 и макаро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-1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-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нализ питания детей показывает, что в 2020-2021 учебном году выполнение норм питания по основным продуктам в среднем составляет 100 %.</w:t>
      </w:r>
    </w:p>
    <w:p>
      <w:pPr>
        <w:pStyle w:val="Heading1"/>
        <w:spacing w:before="0" w:after="0"/>
        <w:ind w:left="426" w:firstLine="42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Обеспечение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 нормативно-правовым актом, содержащим положение об обеспечении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Основными направлениями деятельности администрации детского сада по обеспечению безопасности является: пожарная безопасность, антитеррористическая безопасность, обеспечение выполнения санитарно-гигиенических требований, охрана труда. В 2017 году в ДОУ проведена специальная оценка условий труда, по результатам которой разработан перечень рекомендуемых мероприятий по улучшению условий труда в ДО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ее санитарно-гигиеническое состояние ДОУ (питьевой, световой, тепловой и воздушный режимы) соответствует требованиям СанПиН. В детском саду систематически отслеживается состояние мебели в группах, в соответствии её ростовым показател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 целью обеспечения безопасности детей и работников в учреждении приказом назначены ответственные лица за организацию и проведение мероприятий по пожарной безопасности, охране труда, антитеррористической безопасности. В ДОУ организована пожарная дружина из числа работников. Создана комиссия по охране труд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течение года с работниками проведены все плановые инструктажи:  по охране жизни и здоровья детей, по ОТ и ПБ с записью в специальных журналах. В соответствии с планом проведены учебные практические занятия по эвакуации детей и работников из здания детского сада в случае ЧС, занятия по обучению сотрудников правилам охраны труда. В целях соблюдения антитеррористической безопасности в детском саду установлена тревожная кнопка с выводом сигнала на пульт вневедомственной охраны, установлена автоматическая противопожарная сигнализация, имеются первичные средства пожаротуш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обеспечения безопасности детей, один раз в квартал проводился технический осмотр основных элементов зданий и сооружений детского сада с записью в специальном журнале. Ответственными лицами ежедневно осуществляется контроль с целью своевременного устранения причин, несущих угрозу жизни и здоровью детей и работ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истематически проводятся все необходимые мероприятия по противопожарной безопасности. Соблюдаются требования к содержанию эвакуационных выходов. В зданиях размещены информационные стенды, планы эвакуации, составлен Паспорт антитеррористической защищенности учреждения в соответствии с требованиями нормативных докумен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ведена профилактическая работа с воспитанниками согласно перспективному плану работы, на основе программы «Основы безопасности жизнедеятельности детей дошкольного возраста» (Р.Б.  Стеркина,  О.Л.  Князева);  проведены месячники, посвященные  пожарной и дорожной безопасности детей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426" w:firstLine="42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. Социальная активность и социальное партнерств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тский сад выстраивает систему социального партнерства на основе договоров о сотрудничестве и планов совмест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создания единого образовательного пространства и успешной адаптации выпускников на ступени начального общего образования детский сад на протяжении многих лет активно сотрудничает с МБОУ СОШ №1 с. Октябрьское. Сотрудничество включает в себя проведение совместных методических совещаний, педагогических советов, просмотр и обсуждение уроков в начальной школе и открытых занятий в подготовительной группе, проведение тематических родительских собраний, совместный анализ готовности детей к школьному обучению. Педагоги начальной школы отмечают у выпускников детского сада любознательность, эмоциональную отзывчивость, коммуникабельность и мотивационную готовность к школьному об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этом году детский сад продолжил взаимодействие с Домом творчества по разным мероприятиям: тематические занятия, музыкальные гостиные, литературно – музыкальные композиции, творческие мастерские, целевые прогул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спешно продолжается сотрудничество с  Пригородной детской библиотекой и Школой художественного творчества  Формами сотрудничества стали: экскурсии, выставки, мастер – классы, творческие проекты, конкурсы, спектак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зультатом совместной работы является повышение уровня познавательной  и коммуникативной компетенции дошкольников,  их успешная социализация на следующей ступени образования. Таким образом, детский сад постоянно развивает взаимодействие с ближайшим социокультурным окружением и эффективно использует его воспитательный потенциал для социально-личностного развития детей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 Финансовое обеспечение функционирования и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Деятельность ДОУ  финансируется  Учредителем,  за счет средств местного бюджета, денежных средств,  поступающих  от  родителей (законных представителей)  за  содержание детей  в  государственном образовательном учреждении (родительская плата). Полученные  средства бюджета были направлены на   коммунальные  услуги,  услуги связи,  питание,  услуги  по  содержанию  имущества учреждения.  Так как  финансовое обеспечение недостаточное,  в течение года привлекали внебюджетные средства от добровольных пожертвований родителей на улучшение работы  ДО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создании комфортной образовательной среды немаловажную роль играет материально-техническое обеспечение, которое ежегодно обновляется и пополняется. За период 2020-2021 года из средств муниципального бюджета выделены средства на приобрет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ьютора – 2 шт., принтеры – 2 шт., игры – настольные, дидактические, развивающ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Таким образом, осуществляется финансирование социально-защищенных статей (зарплата, питание детей, коммунальные услуги, услуги по соблюдению безопасных условий пребывания дошкольников в детском саду). Запланированные средства израсходованы в полном объеме. </w:t>
      </w:r>
    </w:p>
    <w:p>
      <w:pPr>
        <w:pStyle w:val="Heading1"/>
        <w:spacing w:before="0" w:after="0"/>
        <w:ind w:left="426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426" w:firstLine="425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0. Реализац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азовательный процесс в дошкольном учреждении осуществляется в различных видах детской деятельности, в режимных моментах, через организацию самостоятельной деятель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мфортность образовательного процесса обеспечивается оптимальным чередованием видов деятельности детей в течение недели. Объем непосредственно образовательной деятельности соответствует возрастным особенностям детей.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425"/>
        <w:jc w:val="center"/>
        <w:rPr/>
      </w:pPr>
      <w:r>
        <w:rPr/>
        <w:t>Объем недельной образовательной нагрузк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909"/>
        <w:gridCol w:w="3725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 групп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ая 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нагруз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образовательная нагрузка (СанПиН 2.4.1.2731-10 п.п.15,16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 (третий год жизн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мину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минут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младшего возраста (четвертый год жизн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мину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минут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реднего возраста (пятый  год жизн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мину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минут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таршего дошкольного возраста (шестой год жизн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 мину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 минут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таршего дошкольного возраста (седьмой год жизн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ину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должительность непрерывной непосредственно образовательной деятельности соответствует требованиям СанПиН. Среди общего времени непосредственно образовательной деятельности 50% времени отводится образовательной деятельности физкультурно-оздоровительного и эстетического цикла. 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426" w:firstLine="425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 АНАЛИЗ УРОВНЯ ОБРАЗОВАННОСТИ ДОШКОЛЬНИКОВ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лиз уровня образованности осуществляется в соответствии с Основной общеобразовательной программой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нализ достижений детей в рамках выполнения основной общеобразовательной программы позволяет увидеть положительную динамику по всем направлениям развития детей. Однако остаются проблемы, которые требуют дальнейшего разреш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 речевом направлении развития детей требует продолжение работа над совершенствованием связной, грамматически правильной диалогической и монологической речи дошкольников, умения вести ролевые диало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По социально-коммуникативному направлению развития детей анализ говорит о том, что необходимо уделять внимание на усвоение норм и ценностей, принятых в обществе, включая моральные нравственные ценности, развитие взаимодействия ребенка со взрослыми и сверстник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выше изложенного необходимо продолжать работу по организации развивающих проблемно-практических и проблемно-игровых ситуаций, связанных с решением социально и нравственно значимых вопросов. Предлагать детям сюжетно-ролевые и театрализованные  игры, сюжетно- дидактические игры и игры с правилами социального содержания с целью развития положительной самооценки, уверенности в себе, чувства собственного достоинства, желания следовать социально-одобряемым нормам поведения, осознание роста своих возможностей и стремление к новым достижениям. Привлекать родителей к беседам с детьми о нормах взаимоотношений со взрослыми и сверстниками.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42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ОСВОЕНИЯ ДОШКОЛЬНИКАМИ СОДЕРЖАНИЯ ОБРАЗОВАТЕЛЬНЫХ ОБЛАСТЕЙ 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896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45pt;height:306.7pt" filled="f" o:ole="">
            <v:imagedata r:id="rId4" o:title=""/>
          </v:shape>
          <o:OLEObject Type="Embed" ProgID="Excel.Sheet.12" ShapeID="ole_rId3" DrawAspect="Content" ObjectID="_1420690269" r:id="rId3"/>
        </w:objec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163"/>
        <w:gridCol w:w="1205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РАЗВИТИЕ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ьная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вление у детей ценностей здорового образа жизни, овладение его элементарными нормами и правил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ОЕ РАЗВИТИЕ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нсорно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ервичных представлений о себе, других люд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ервичных представлений о малой Родине и Отечестве, многообразие стран и народов м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открывает мир прир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е шаги в математику. Исследуем и экспериментиру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КОММУНИКАТИВНОЕ РАЗВИТИЕ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ик входит в мир социальных отнош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ем ценностное отношение к тру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го поведения в быту, социуме, прир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ОЕ РАЗВИТИЕ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речью как средство общения и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вязной, грамматически правильной диалогической и монологической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евого твор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активного словар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звуковой и интонационной культуры речи, фонематического слух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звуковой аналитико-синтетической активности как предпосылки обучения грамо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нижной культурой, детской литератур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дуктивной деятельности и детского твор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ЖЕНИЯ ВОСПИТАННИКОВ 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конкурсах, соревнова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муниципальном региональном конкурсе  «Иры фидæн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: Козаева Н. А. , Букулова З. С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Н  - старшие подготовительные группы « Маленькие защитники Отечества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: Хугаева Л.Я., Козаева И.Э., Джиоева Р.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ая выставка: «Сбережем нашу разноцветную Планету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Тибилова Р.С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л музыкального творчества: «Ану-ка девочки, а ну-ка мальчики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Козаева Н. А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рмарка: «Пасхальная корзина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Тибилова Р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нализ уровня образованности и достижений воспитанников детского сада говорит о достаточной компетентности дошкольников в различных образовательных областях и положительных результатах развития интегративных качеств.</w:t>
      </w:r>
    </w:p>
    <w:p>
      <w:pPr>
        <w:pStyle w:val="Heading1"/>
        <w:spacing w:before="0" w:after="0"/>
        <w:ind w:left="426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426" w:firstLine="42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0.2. ОСНОВНЫЕ НЕРЕШЕННЫЕ ПРОБЛЕ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ыми проблемами по итогам 2020 2021 учебного года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условий, обеспечивающих развитие  речевой компетентности  каждого   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освоение детьми норм и правил поведения и взаимодействия со сверстниками.</w:t>
      </w:r>
    </w:p>
    <w:p>
      <w:pPr>
        <w:pStyle w:val="Heading1"/>
        <w:spacing w:before="0" w:after="0"/>
        <w:ind w:left="426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426" w:firstLine="42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. Основные направления развития ОУ в ближайшей персп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нализ деятельности педагогического коллектива за 2020-2021 учебный год показал, что детский сад функционирует в режиме развития, добивается стабильно положительных результатов по основным направлениям деятельности в тесном сотрудничестве с социальными партнерами и род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выводов и результатов анализа деятельности ДОУ за прошлый год определены цели и задачи МБДОУ №15 на 2021 - 2022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эстетических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 и потребностями личности ребенка и с учетом социального заказа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: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 Развивать и обогащать речь воспитанников посредством разных видов деятельности» - /главная годовая задача/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охранять и укреплять здоровье детей, обеспечить физическую и психологическую безопасность дошкольников, их эмоциональное благополучие» –/ приоритетное направление ДОУ./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Формировать у детей представление о духовно-нравственной ценности, сложившиеся в процессе культурного наследия осетинского народа, такие как человеколюбие, справедливость, честь, совесть, воля, личное достоинство, вера в добро, и стремление к исполнению нравственного долга перед самим собой, своей семьей и своим Отчеством» - /приоритетное направление ДОУ./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Формировать семейные ценности у дошкольников через организацию преемственности детского сада и семьи в воспитании и обучении детей, поиск и внедрение новых форм работы с семьями воспитанников, изучение и активизацию педагогического потенциала семьи, обеспечение равноправного творческого взаимодействия с родителями (законными представителями) воспитанников»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i/>
        </w:rPr>
        <w:t>Предполагаемые результаты</w:t>
      </w:r>
      <w:r>
        <w:rPr>
          <w:rFonts w:cs="Times New Roman" w:ascii="Times New Roman" w:hAnsi="Times New Roman"/>
        </w:rPr>
        <w:t>. Повышение качества образовательной работы ДОУ в соответствии с ФГОС, формирования основ базовой культуры личности ребенка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развитие единой комплексной системы психолого-педагогической помощи детям и семьям воспитанников ДОУ, совершенствовать основы нравственного воспитания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left="426" w:firstLine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0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0:00Z</dcterms:created>
  <dc:creator>детский сад № 38</dc:creator>
  <dc:description/>
  <cp:keywords/>
  <dc:language>en-US</dc:language>
  <cp:lastModifiedBy>www</cp:lastModifiedBy>
  <cp:lastPrinted>2021-12-07T11:31:00Z</cp:lastPrinted>
  <dcterms:modified xsi:type="dcterms:W3CDTF">2021-12-07T08:50:00Z</dcterms:modified>
  <cp:revision>42</cp:revision>
  <dc:subject/>
  <dc:title/>
</cp:coreProperties>
</file>